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how People 3:31 </w:t>
      </w:r>
      <w:r>
        <w:rPr>
          <w:rFonts w:cs="Comic Sans MS" w:ascii="Comic Sans MS" w:hAnsi="Comic Sans MS"/>
          <w:b w:val="false"/>
          <w:bCs w:val="false"/>
        </w:rPr>
        <w:t>(Curtai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Fred Ebb and Rupert Holmes</w:t>
        <w:tab/>
        <w:t>Music by John Kand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re a special kind of people known as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live in a world of your 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audience paid plenty to sit there and cla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aring you sing, watching you ta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d you know your dentist longs to be in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window washer wants to be a st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ough your analyst m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er couch it that way 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lyst, couch, ha ha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don't know how lucky you 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 policemen and detectives dream of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can't arrested, but sti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sit around the station and fancy this lif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jeer sherlock ho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cheer mack the knif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k your cleaning lady, “don't you dream of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vocalize or stretch beside a barre?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affirmative shru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she shampoos your ru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 &amp; 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t's you know how lucky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a special kind of aur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'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und a show pers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ask the next waiter you me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alks in fifth posi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s voice is just gr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gives you the chec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a give him a h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he boys in valet parking turned to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could scalp a higher ticket for your 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ca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tree surgeon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ted taking a b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bough, get it? B-o-u-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 xml:space="preserve">Carmen &amp;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off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Don'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ou know how lucky you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re a special kind of people known as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live in a world of our 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 days are tied to curtai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rise and they f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re born every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half-hour c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hn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poken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lf hou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can't picture being anything but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ivilians find the whole thing quite bizar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at hop in our heart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overture start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lps us know how lucky we a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ig finish – slower – then speeds up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an honour and a joy to be in show busin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that spotlight hit me and I'm g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t the last curtain c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the envy of 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 know the show mu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rilling! We're show peopl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willing! We're show peopl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m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an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rilling that show peop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bod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 o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0:58Z</dcterms:created>
  <dc:creator>Guy Dearden</dc:creator>
  <dc:description/>
  <dc:language>en-US</dc:language>
  <cp:lastModifiedBy>Guy Dearden</cp:lastModifiedBy>
  <dcterms:modified xsi:type="dcterms:W3CDTF">2019-07-03T09:03:15Z</dcterms:modified>
  <cp:revision>3</cp:revision>
  <dc:subject/>
  <dc:title/>
</cp:coreProperties>
</file>